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E LIVRE ELECTRONIQUE FLEXIBLE ET TACTILE ET SES POTENTIELS CONSOMMATEUR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94" w:hRule="atLeast"/>
        </w:trPr>
        <w:tc>
          <w:tcPr>
            <w:tcW w:w="10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 1 :</w:t>
            </w:r>
            <w:r>
              <w:rPr>
                <w:sz w:val="28"/>
                <w:szCs w:val="28"/>
              </w:rPr>
              <w:t xml:space="preserve"> Les attributs techniques sont-ils selon vous les éléments les plus importants pour les consommateurs dans un produit comme le livre électronique flexible et tactil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 2 :</w:t>
            </w:r>
            <w:r>
              <w:rPr>
                <w:sz w:val="28"/>
                <w:szCs w:val="28"/>
              </w:rPr>
              <w:t xml:space="preserve"> Quels attributs techniques pourrait jouer un rôle important afin de convaincre les consommateur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Existe-il un/des attribut(s) réellement </w:t>
            </w:r>
            <w:r>
              <w:rPr>
                <w:sz w:val="28"/>
                <w:szCs w:val="28"/>
                <w:u w:val="single"/>
              </w:rPr>
              <w:t>indispensables</w:t>
            </w:r>
            <w:r>
              <w:rPr>
                <w:sz w:val="28"/>
                <w:szCs w:val="28"/>
              </w:rPr>
              <w:t xml:space="preserve"> pour les consommateurs à votre avi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estion 3 :</w:t>
            </w:r>
            <w:r>
              <w:rPr>
                <w:sz w:val="28"/>
                <w:szCs w:val="28"/>
              </w:rPr>
              <w:t xml:space="preserve"> L’aspect visuel, le design serait-ils des attributs importants dans ce produit 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elles tendances remarquez-vous dans ce domain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’est-ce qui attire le plus l’œil du consommateur selon vou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estion 4 :</w:t>
            </w:r>
            <w:r>
              <w:rPr>
                <w:sz w:val="28"/>
                <w:szCs w:val="28"/>
              </w:rPr>
              <w:t xml:space="preserve"> Le prix est-il selon vous un attribut essentiel pour un produit comme le livre électronique flexible et tactil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Les prix actuels du live électronique sont-ils selon vous trop élevés pour les consommateurs français ? Si oui, une autre tranche de prix serait-elle plus pertinent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Existe-t-il un seuil de prix chez les consommateurs qu’ils ne souhaitent pas dépasser dans ce type d’achat selon vous ? Si oui Lequel à votre avi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 5 :</w:t>
            </w:r>
            <w:r>
              <w:rPr>
                <w:sz w:val="28"/>
                <w:szCs w:val="28"/>
              </w:rPr>
              <w:t xml:space="preserve"> Les produits substituables comme les ordinateurs portables sont-ils des concurrents trop puissants pour que le livre électronique attire les consommateur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els produits équivalents pouvant remplir à peu près les même fonctions vous paraissent les plus dangereux pour ce produi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els éléments concrets rendent ces produits de substitution plus dangereux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 6 :</w:t>
            </w:r>
            <w:r>
              <w:rPr>
                <w:sz w:val="28"/>
                <w:szCs w:val="28"/>
              </w:rPr>
              <w:t xml:space="preserve"> Existe-il selon vous une réelle demande ou la demande est plutôt latent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Pensez-vous qu’une réelle demande d’information des consommateurs existe pour ce type de produit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estion 7 :</w:t>
            </w:r>
            <w:r>
              <w:rPr>
                <w:sz w:val="28"/>
                <w:szCs w:val="28"/>
              </w:rPr>
              <w:t xml:space="preserve"> Pensez-vous qu’il est nécessaire d’attendre une adaptation plus complète des consommateurs aux contenus numériques pour que ce produit se développ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Si oui, ce temps d’adaptation serait-il plutôt long 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Pensez-vous que le « bouche à oreille » et Internet jouerez un rôle important dans le processus d’achat de ce produit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estion 8 :</w:t>
            </w:r>
            <w:r>
              <w:rPr>
                <w:sz w:val="28"/>
                <w:szCs w:val="28"/>
              </w:rPr>
              <w:t xml:space="preserve"> Ce produit peut-il représenter un intérêt pour les consommateurs à l’heure actuell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el type d’intérêt concret ce produit peut-il représenter pour les consommateurs concerné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Quels éléments pourraient créer l’hésitation des consommateurs pour ce produit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estion 9 :</w:t>
            </w:r>
            <w:r>
              <w:rPr>
                <w:sz w:val="28"/>
                <w:szCs w:val="28"/>
              </w:rPr>
              <w:t xml:space="preserve"> Croyez-vous personnellement au succès commercial de ce type de produit 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Pour quelles raisons ? (si pas déjà répondu ava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Achèteriez-vous ce produit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Le consommateur est-il finalement selon vous réellement prêt à consommer un produit comme celui-ci ou son utilisation ne s’adresse-t-elle qu’à un certain type de consommateur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LE THEME DE LA PRESSE (si certaines vous inspirent quelque peu…)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>
          <w:trHeight w:val="968" w:hRule="atLeast"/>
        </w:trPr>
        <w:tc>
          <w:tcPr>
            <w:tcW w:w="1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1 :</w:t>
            </w:r>
            <w:r>
              <w:rPr/>
              <w:t xml:space="preserve"> Pensez-vous que les consommateurs affichent un attachement encore très important au format papier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 attachement est-il selon vous plus présent chez une tranche d’âge particulière ? une catégorie socia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2 :</w:t>
            </w:r>
            <w:r>
              <w:rPr/>
              <w:t xml:space="preserve"> Pensez-vous que, dans le futur, le numérique remplacera le papier ? Pourquoi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ez-vous que les professionnels de la presse et de l’édition se préparent suffisamment à cette éventualit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3 :</w:t>
            </w:r>
            <w:r>
              <w:rPr/>
              <w:t xml:space="preserve"> De quelle nature est la crise qui affecte la presse à l’heure actuell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 percevez-vous cette crise dans votre activité professionnell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4 :</w:t>
            </w:r>
            <w:r>
              <w:rPr/>
              <w:t xml:space="preserve"> La crise actuelle de la presse pourrait-elle selon vous être endiguée en partie par la numérisation plus massive des contenus 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5 :</w:t>
            </w:r>
            <w:r>
              <w:rPr/>
              <w:t xml:space="preserve"> La numérisation est-elle un concurrent au support papier ou plutôt un complément ? Ressentez-vous dans votre activité une tendance forte à ce suje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6 :</w:t>
            </w:r>
            <w:r>
              <w:rPr/>
              <w:t xml:space="preserve"> Vous parait-il possible que mon produit puisse trouver une place sur le secteur de la presse écrit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nsez-vous que le secteur de la pesse écrite est prêt à ce type de changem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7 :</w:t>
            </w:r>
            <w:r>
              <w:rPr/>
              <w:t xml:space="preserve"> Les consommateurs sont-ils selon vous prêts à un tel changement d’usage de la presse écrite ? </w:t>
            </w:r>
          </w:p>
          <w:p>
            <w:pPr>
              <w:pStyle w:val="Normal"/>
              <w:rPr/>
            </w:pPr>
            <w:r>
              <w:rPr/>
              <w:t>Sous quelles conditions selon vou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1620" w:leader="none"/>
        <w:tab w:val="left" w:pos="2702" w:leader="none"/>
        <w:tab w:val="left" w:pos="3850" w:leader="none"/>
        <w:tab w:val="left" w:pos="4500" w:leader="none"/>
        <w:tab w:val="left" w:pos="7055" w:leader="none"/>
      </w:tabs>
      <w:spacing w:before="360" w:after="360"/>
      <w:ind w:left="720" w:right="1690" w:hanging="0"/>
    </w:pPr>
    <w:rPr>
      <w:lang w:val="fr-FR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rfr">
    <w:name w:val="frfr"/>
    <w:basedOn w:val="Signature"/>
    <w:next w:val="Index6"/>
    <w:qFormat/>
    <w:pPr>
      <w:tabs>
        <w:tab w:val="clear" w:pos="708"/>
        <w:tab w:val="left" w:pos="1620" w:leader="none"/>
        <w:tab w:val="left" w:pos="2702" w:leader="none"/>
        <w:tab w:val="left" w:pos="3850" w:leader="none"/>
        <w:tab w:val="left" w:pos="4500" w:leader="none"/>
        <w:tab w:val="left" w:pos="7055" w:leader="none"/>
      </w:tabs>
      <w:spacing w:before="360" w:after="360"/>
      <w:ind w:left="720" w:right="1690" w:hanging="0"/>
    </w:pPr>
    <w:rPr>
      <w:lang w:val="fr-FR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08:00Z</dcterms:created>
  <dc:creator>Julien</dc:creator>
  <dc:description/>
  <dc:language>en-US</dc:language>
  <cp:lastModifiedBy>HB</cp:lastModifiedBy>
  <dcterms:modified xsi:type="dcterms:W3CDTF">2009-03-04T23:08:00Z</dcterms:modified>
  <cp:revision>2</cp:revision>
  <dc:subject/>
  <dc:title>Question 1 : Les attributs techniques sont-ils selon vous les éléments les plus importants pour les consommateurs dans un produit comme le livre électronique flexible et tactile</dc:title>
</cp:coreProperties>
</file>